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u w:val="single"/>
        </w:rPr>
      </w:pPr>
      <w:r>
        <w:rPr>
          <w:rFonts w:cs="Arial" w:ascii="Arial" w:hAnsi="Arial"/>
          <w:b/>
          <w:i/>
          <w:sz w:val="56"/>
          <w:u w:val="single"/>
        </w:rPr>
        <w:t>VoIP PBX vs. Traditional Tele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56"/>
          <w:u w:val="single"/>
        </w:rPr>
        <w:t>Cost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VoIP can sometimes provide </w:t>
      </w:r>
      <w:r>
        <w:rPr>
          <w:rFonts w:cs="Arial" w:ascii="Arial" w:hAnsi="Arial"/>
          <w:bCs/>
          <w:i/>
          <w:sz w:val="24"/>
        </w:rPr>
        <w:t xml:space="preserve">a </w:t>
      </w:r>
      <w:r>
        <w:rPr>
          <w:rFonts w:cs="Arial" w:ascii="Arial" w:hAnsi="Arial"/>
          <w:b/>
          <w:i/>
          <w:sz w:val="24"/>
        </w:rPr>
        <w:t xml:space="preserve">100% NEW Digital PBX telephone System </w:t>
      </w:r>
      <w:r>
        <w:rPr>
          <w:rFonts w:cs="Arial" w:ascii="Arial" w:hAnsi="Arial"/>
          <w:bCs/>
          <w:i/>
          <w:sz w:val="24"/>
        </w:rPr>
        <w:t xml:space="preserve">and </w:t>
      </w:r>
      <w:r>
        <w:rPr>
          <w:rFonts w:cs="Arial" w:ascii="Arial" w:hAnsi="Arial"/>
          <w:b/>
          <w:i/>
          <w:sz w:val="24"/>
        </w:rPr>
        <w:t xml:space="preserve">T-1 Internet </w:t>
      </w:r>
      <w:r>
        <w:rPr>
          <w:rFonts w:cs="Arial" w:ascii="Arial" w:hAnsi="Arial"/>
          <w:bCs/>
          <w:i/>
          <w:sz w:val="24"/>
        </w:rPr>
        <w:t xml:space="preserve">with equal or lower monthly costs than you experience currently in a traditional environment using local telephone service and a PBX.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i/>
          <w:sz w:val="24"/>
        </w:rPr>
        <w:t>We compare: Your Grand Total for ALL Telecom/Internet Costs Monthly compared to advanced managed VoIP services available in your building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i/>
          <w:sz w:val="36"/>
        </w:rPr>
        <w:t xml:space="preserve">Please Fax Back NOW: </w:t>
        <w:tab/>
      </w:r>
      <w:r>
        <w:rPr>
          <w:rFonts w:cs="Arial" w:ascii="Arial" w:hAnsi="Arial"/>
          <w:b/>
          <w:i/>
          <w:sz w:val="44"/>
        </w:rPr>
        <w:t>fax  212-689-7549</w:t>
      </w:r>
      <w:r>
        <w:rPr>
          <w:rFonts w:cs="Arial" w:ascii="Arial" w:hAnsi="Arial"/>
          <w:b/>
          <w:i/>
          <w:sz w:val="3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er Name:</w:t>
        <w:tab/>
        <w:tab/>
        <w:t>__________________________________</w:t>
        <w:tab/>
        <w:t>Today’s Date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 Phone:</w:t>
        <w:tab/>
        <w:tab/>
        <w:tab/>
        <w:t>__________________________________</w:t>
        <w:tab/>
        <w:t>Main Fax/email: __________________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  <w:tab/>
        <w:tab/>
        <w:t>__________________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 xml:space="preserve">CURRENT COST ESTIMATES </w:t>
      </w:r>
      <w:r>
        <w:rPr>
          <w:rFonts w:cs="Arial" w:ascii="Arial" w:hAnsi="Arial"/>
          <w:b/>
          <w:bCs/>
          <w:i/>
          <w:iCs/>
          <w:sz w:val="36"/>
          <w:u w:val="single"/>
        </w:rPr>
        <w:t>MONTHLY</w:t>
      </w:r>
      <w:r>
        <w:rPr>
          <w:rFonts w:cs="Arial" w:ascii="Arial" w:hAnsi="Arial"/>
          <w:b/>
          <w:bCs/>
          <w:i/>
          <w:iCs/>
          <w:sz w:val="32"/>
          <w:u w:val="single"/>
        </w:rPr>
        <w:t xml:space="preserve">: </w:t>
      </w:r>
      <w:r>
        <w:rPr>
          <w:rFonts w:cs="Arial" w:ascii="Arial" w:hAnsi="Arial"/>
          <w:b/>
          <w:bCs/>
          <w:i/>
          <w:iCs/>
          <w:u w:val="single"/>
        </w:rPr>
        <w:t>(Please provide ALL Costs&amp; Include Taxe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Provider Name_________________</w:t>
        <w:tab/>
        <w:t>Estimated Minutes _______</w:t>
        <w:tab/>
        <w:t>Estimated Expense $ 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g Distance Provider Name__________</w:t>
        <w:tab/>
        <w:t>Estimated Minutes _______</w:t>
        <w:tab/>
        <w:t>Estimated Expense $ ___________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ll-Free name___________</w:t>
        <w:tab/>
        <w:t xml:space="preserve">____   </w:t>
        <w:tab/>
        <w:t>Estimated Minutes _____________</w:t>
        <w:tab/>
        <w:t>Estimated Expense $ ___________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 Name _______________</w:t>
        <w:tab/>
        <w:t>Bandwidth  _____________</w:t>
        <w:tab/>
        <w:tab/>
        <w:t>Estimated Expense $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BX LEASE ……………………………………………………………</w:t>
        <w:tab/>
        <w:tab/>
        <w:t>Estimated Expense $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BX MAINTENANCE …………………………………………………  </w:t>
        <w:tab/>
        <w:tab/>
        <w:t>Estimated Expense $ 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3" w:color="000000"/>
        </w:pBdr>
        <w:rPr/>
      </w:pPr>
      <w:r>
        <w:rPr>
          <w:rFonts w:cs="Arial" w:ascii="Arial" w:hAnsi="Arial"/>
          <w:sz w:val="22"/>
        </w:rPr>
        <w:t xml:space="preserve">PBX MOVES, ADDS &amp; CHANGES </w:t>
      </w:r>
      <w:r>
        <w:rPr>
          <w:rFonts w:cs="Arial" w:ascii="Arial" w:hAnsi="Arial"/>
          <w:sz w:val="16"/>
        </w:rPr>
        <w:t>(include annual events/12) ……………..</w:t>
        <w:tab/>
        <w:tab/>
      </w:r>
      <w:r>
        <w:rPr>
          <w:rFonts w:cs="Arial" w:ascii="Arial" w:hAnsi="Arial"/>
          <w:sz w:val="22"/>
        </w:rPr>
        <w:t>Estimated Expense $ ___________</w:t>
        <w:tab/>
      </w:r>
    </w:p>
    <w:p>
      <w:pPr>
        <w:pStyle w:val="Normal"/>
        <w:pBdr>
          <w:bottom w:val="single" w:sz="4" w:space="3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20"/>
          <w:tab w:val="left" w:pos="8460" w:leader="none"/>
        </w:tabs>
        <w:ind w:left="0" w:hanging="0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1"/>
        <w:tabs>
          <w:tab w:val="clear" w:pos="720"/>
          <w:tab w:val="left" w:pos="8460" w:leader="none"/>
        </w:tabs>
        <w:ind w:left="0" w:hanging="0"/>
        <w:rPr>
          <w:sz w:val="32"/>
        </w:rPr>
      </w:pPr>
      <w:r>
        <w:rPr>
          <w:sz w:val="32"/>
        </w:rPr>
        <w:t>TOTAL MONTHLY ESTIMATED COSTS</w:t>
        <w:tab/>
        <w:t>$    ___________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Of employees with phones: _ _________</w:t>
        <w:tab/>
        <w:tab/>
        <w:t>2. Type of business:</w:t>
        <w:tab/>
        <w:t>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lines in phone system: ____________________</w:t>
        <w:tab/>
        <w:t xml:space="preserve">4. # OF ALL other lines (fax/Modem) ______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ICE Line Type/QTY : </w:t>
        <w:tab/>
        <w:t>POTS ______</w:t>
        <w:tab/>
        <w:t>T-1 _______</w:t>
        <w:tab/>
        <w:t>DIRECT DIAL (DID) __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 xml:space="preserve">.INTERNET Line Type/Qty:   </w:t>
        <w:tab/>
        <w:t>DSL _______</w:t>
        <w:tab/>
        <w:t>T-1 ________</w:t>
        <w:tab/>
        <w:t xml:space="preserve">BANDWIDTH 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SYSTEM Make/Model ______________________VENDOR 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CTS: Please name any above items which have term agreements, describe: 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sectPr>
      <w:type w:val="nextPage"/>
      <w:pgSz w:w="12240" w:h="158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3:39:00Z</dcterms:created>
  <dc:creator>Kareem El-Heneidi</dc:creator>
  <dc:description/>
  <dc:language>en-US</dc:language>
  <cp:lastModifiedBy>Administrator</cp:lastModifiedBy>
  <cp:lastPrinted>2002-08-06T13:01:00Z</cp:lastPrinted>
  <dcterms:modified xsi:type="dcterms:W3CDTF">2004-02-23T23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4677139</vt:r8>
  </property>
  <property fmtid="{D5CDD505-2E9C-101B-9397-08002B2CF9AE}" pid="3" name="_AuthorEmail">
    <vt:lpwstr>mira@mzi-ads.com</vt:lpwstr>
  </property>
  <property fmtid="{D5CDD505-2E9C-101B-9397-08002B2CF9AE}" pid="4" name="_AuthorEmailDisplayName">
    <vt:lpwstr>Mira Zivkovich</vt:lpwstr>
  </property>
  <property fmtid="{D5CDD505-2E9C-101B-9397-08002B2CF9AE}" pid="5" name="_EmailSubject">
    <vt:lpwstr>Links for CSI</vt:lpwstr>
  </property>
  <property fmtid="{D5CDD505-2E9C-101B-9397-08002B2CF9AE}" pid="6" name="_PreviousAdHocReviewCycleID">
    <vt:r8>1244338782</vt:r8>
  </property>
</Properties>
</file>